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n-US"/>
        </w:rPr>
        <w:br w:type="textWrapping" w:clear="left"/>
      </w:r>
      <w:r>
        <w:rPr>
          <w:rFonts w:cs="Palatino Linotype" w:ascii="Palatino Linotype" w:hAnsi="Palatino Linotype"/>
          <w:b/>
          <w:bCs/>
          <w:color w:val="FF3399"/>
          <w:sz w:val="18"/>
          <w:szCs w:val="18"/>
          <w:lang w:val="en-US"/>
        </w:rPr>
        <w:t>C E R A M I Q U E    C O N T E M P O R A I N E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i/>
          <w:iCs/>
          <w:color w:val="FF3399"/>
          <w:sz w:val="36"/>
          <w:szCs w:val="36"/>
          <w:u w:val="single"/>
          <w:lang w:val="en-US"/>
        </w:rPr>
        <w:t> 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  <w:lang w:val="en-US"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Evénements de  la  saison  2 0 1 3</w:t>
      </w:r>
      <w:r>
        <w:rPr/>
        <w:t xml:space="preserve">    </w:t>
      </w:r>
    </w:p>
    <w:tbl>
      <w:tblPr>
        <w:tblW w:w="1861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938"/>
        <w:gridCol w:w="7574"/>
      </w:tblGrid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DA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LIEUX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Avril à octobre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Route des métiers d’art, visites guidées de l’atelier d’Aubagne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5-6 avril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Journées européennes des métiers d’art, journées portes ouvertes à l’atelier d’Aubagne, avec démonstrations de savoir-faire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7 avril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e CALLIAN (83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iCs/>
              </w:rPr>
              <w:t>1</w:t>
            </w:r>
            <w:r>
              <w:rPr>
                <w:rFonts w:cs="Arial" w:ascii="Comic Sans MS" w:hAnsi="Comic Sans MS"/>
                <w:b/>
                <w:bCs/>
                <w:iCs/>
                <w:vertAlign w:val="superscript"/>
              </w:rPr>
              <w:t>er</w:t>
            </w:r>
            <w:r>
              <w:rPr>
                <w:rFonts w:cs="Arial" w:ascii="Comic Sans MS" w:hAnsi="Comic Sans MS"/>
                <w:b/>
                <w:bCs/>
                <w:iCs/>
              </w:rPr>
              <w:t xml:space="preserve"> mai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e La Tour d’aigues (84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Je 9 mai (Ascension)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e MARSEILLE (13- Place Bargemon, Vieux-Port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a 25 &amp; di 26 mai</w:t>
            </w:r>
            <w:r>
              <w:rPr>
                <w:rFonts w:cs="Arial" w:ascii="Comic Sans MS" w:hAnsi="Comic Sans MS"/>
                <w:b/>
                <w:bCs/>
                <w:iCs/>
              </w:rPr>
              <w:t xml:space="preserve">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e VENCE (06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er 12 juin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e ROUSSILLON (84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12 juillet au 25 août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</w:rPr>
              <w:t>Marché des céramistes et santonniers d’AUBAGNE (13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Je 18 &amp; 19 juillet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es VANS (Ardèche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er 24 juillet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e GORDES (84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Dim 28 juillet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iCs/>
              </w:rPr>
              <w:t xml:space="preserve">Marché potier de SAINT-CANNAT (13) 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Di 11 août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e COTIGNAC (83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 17 &amp; 18 </w:t>
            </w:r>
            <w:r>
              <w:rPr>
                <w:rFonts w:cs="Arial" w:ascii="Comic Sans MS" w:hAnsi="Comic Sans MS"/>
                <w:bCs w:val="false"/>
                <w:iCs/>
                <w:sz w:val="24"/>
                <w:szCs w:val="24"/>
              </w:rPr>
              <w:t>août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’AUBAGNE (13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Je 22 août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Marché potier de TOURTOUR  (Var)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15 novembre au 29 décembre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Cs/>
              </w:rPr>
            </w:pPr>
            <w:r>
              <w:rPr>
                <w:rFonts w:cs="Arial" w:ascii="Comic Sans MS" w:hAnsi="Comic Sans MS"/>
                <w:b/>
                <w:bCs/>
                <w:iCs/>
              </w:rPr>
              <w:t>« Un Noël d’argile », Marché des céramistes et santonniers d’AUBAGNE</w:t>
            </w:r>
          </w:p>
        </w:tc>
        <w:tc>
          <w:tcPr>
            <w:tcW w:w="7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zee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/>
    <w:rPr>
      <w:color w:val="00000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blzee;Times New Roman" w:hAnsi="blzee;Times New Roman" w:cs="blze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1:00Z</dcterms:created>
  <dc:creator>diaz valerie</dc:creator>
  <dc:description/>
  <cp:keywords/>
  <dc:language>en-US</dc:language>
  <cp:lastModifiedBy>ANDREANI</cp:lastModifiedBy>
  <cp:lastPrinted>2012-03-03T18:15:00Z</cp:lastPrinted>
  <dcterms:modified xsi:type="dcterms:W3CDTF">2013-02-25T10:42:00Z</dcterms:modified>
  <cp:revision>6</cp:revision>
  <dc:subject/>
  <dc:title>ATELIER   ANDREANI</dc:title>
</cp:coreProperties>
</file>